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5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6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instalação de dois tubos de escoamento das águas pluviais localizados junto a Rua Presidente Lucena onde essa desemboca no Arroio Ve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devido á erosão os referidos tubos foram deslocados, caindo inclusive um deles dentro do leito do Arroio. Devido ao deslocamento dos tubos a erosão já ameaça causar danos à estrutura de muro na propriedade de Herberto Blaut. Para solucionar o problema se faz necessária a colocação de pedras no local e posterior reinstalação dos tubos e para facilitar o acesso o Senhor Herberto Blaut autoriza passagem por sua proprie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8:00Z</dcterms:created>
  <dc:creator>.</dc:creator>
  <dc:description/>
  <cp:keywords/>
  <dc:language>en-US</dc:language>
  <cp:lastModifiedBy>Lucena</cp:lastModifiedBy>
  <cp:lastPrinted>2010-10-26T15:55:00Z</cp:lastPrinted>
  <dcterms:modified xsi:type="dcterms:W3CDTF">2010-11-17T11:00:00Z</dcterms:modified>
  <cp:revision>3</cp:revision>
  <dc:subject/>
  <dc:title>INDICAÇÃO N°002/2006</dc:title>
</cp:coreProperties>
</file>