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setembr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Valmir Eckar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execução de manutenção na base de sustentação do reservatório de água instalado junto a Praça Otto Enzweiler, bem como pintura do mesmo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base de sustentação do referido reservatório apresenta várias rachaduras. Além das rachaduras é provável que a base tenha cedido um pouco visto que o reservatório apresenta leve inclinação. Preocupa a situação visto que com o passar do tempo a situação pode se agravar se nada for feito, podendo o reservatório vir a tombar. Ainda, em relação a pintura, esta se faz necessária visto que o reservatório está bastante enferrujado. Sem a devida remoção da ferrugem e a pintura do mesmo, estará sendo reduzida em muito a vida útil do reservatório. Assim, diante do enorme risco e prejuízos que poderão se tornar realidade se nada for feito, solicito as devidas providências.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almir Eckar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56:00Z</dcterms:created>
  <dc:creator>.</dc:creator>
  <dc:description/>
  <cp:keywords/>
  <dc:language>en-US</dc:language>
  <cp:lastModifiedBy>CÂMARA</cp:lastModifiedBy>
  <cp:lastPrinted>2013-09-11T09:59:00Z</cp:lastPrinted>
  <dcterms:modified xsi:type="dcterms:W3CDTF">2013-09-11T12:59:00Z</dcterms:modified>
  <cp:revision>3</cp:revision>
  <dc:subject/>
  <dc:title>INDICAÇÃO N°003/2005</dc:title>
</cp:coreProperties>
</file>