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4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s de identificação da Estrada Waldemar Felipe Augusto Müller, junto à VRS 865, na localidade de Nova Vil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possui identificação, fato que dificulta a localização de endereço na mesma. Assim, visando facilitar a vida de quem necessita encontrar endereço na referida via, se faz necessária a instalação das placas de identific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8:00Z</dcterms:created>
  <dc:creator>.</dc:creator>
  <dc:description/>
  <cp:keywords/>
  <dc:language>en-US</dc:language>
  <cp:lastModifiedBy>User</cp:lastModifiedBy>
  <cp:lastPrinted>2009-12-09T17:30:00Z</cp:lastPrinted>
  <dcterms:modified xsi:type="dcterms:W3CDTF">2009-12-09T19:30:00Z</dcterms:modified>
  <cp:revision>3</cp:revision>
  <dc:subject/>
  <dc:title>INDICAÇÃO N°003/2005</dc:title>
</cp:coreProperties>
</file>