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  <w:t>Of.nº1l5/CMV/95           Presidente Lucena, 23 de novembro de 1995</w:t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  <w:t xml:space="preserve">Senhor Prefeito </w:t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  <w:t xml:space="preserve">Na oportunidade em que nos dirigimos a vossa senhoria, colhemos o momento para cumprimentá-lo cordialmente, e, solicitar, conforme pedido </w:t>
        <w:tab/>
        <w:t xml:space="preserve">feito pelo vereador Arlindo Vogel, na sessão realizada no dia 22(vinte e dois) do presente mês, que seja executada limpeza dos valos de escoamento de água das ruas, da localidade de Picada Schneider. </w:t>
      </w:r>
    </w:p>
    <w:p>
      <w:pPr>
        <w:pStyle w:val="Estilo"/>
        <w:ind w:firstLine="708"/>
        <w:jc w:val="both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ind w:firstLine="708"/>
        <w:jc w:val="both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Em vista de estarem abarrotados de terra e vegetação, </w:t>
      </w:r>
      <w:r>
        <w:rPr>
          <w:rFonts w:cs="Times New Roman" w:ascii="Times New Roman" w:hAnsi="Times New Roman"/>
          <w:szCs w:val="31"/>
          <w:shd w:fill="FEFFFE" w:val="clear"/>
        </w:rPr>
        <w:t xml:space="preserve">há </w:t>
      </w:r>
      <w:r>
        <w:rPr>
          <w:rFonts w:cs="Times New Roman" w:ascii="Times New Roman" w:hAnsi="Times New Roman"/>
          <w:szCs w:val="25"/>
          <w:shd w:fill="FEFFFE" w:val="clear"/>
        </w:rPr>
        <w:t xml:space="preserve">dificuldade na passagem da água, havendo o risco de entupimento de poeiras e consequentemente alagamento de estradas. </w:t>
      </w:r>
    </w:p>
    <w:p>
      <w:pPr>
        <w:pStyle w:val="Estilo"/>
        <w:jc w:val="both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ind w:firstLine="708"/>
        <w:jc w:val="both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Sendo o que nos apresentava para o momento, subscrevemo-nos, reiterando protestos de estima e apreço. </w:t>
      </w:r>
    </w:p>
    <w:p>
      <w:pPr>
        <w:pStyle w:val="Estilo"/>
        <w:jc w:val="both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5"/>
          <w:shd w:fill="FEFFFE" w:val="clear"/>
        </w:rPr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5:00Z</dcterms:created>
  <dc:creator>User</dc:creator>
  <dc:description/>
  <cp:keywords/>
  <dc:language>en-US</dc:language>
  <cp:lastModifiedBy>User</cp:lastModifiedBy>
  <dcterms:modified xsi:type="dcterms:W3CDTF">2015-08-26T20:02:00Z</dcterms:modified>
  <cp:revision>1</cp:revision>
  <dc:subject/>
  <dc:title>Of</dc:title>
</cp:coreProperties>
</file>