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/>
      </w:pPr>
      <w:r>
        <w:rPr>
          <w:b/>
          <w:sz w:val="24"/>
        </w:rPr>
        <w:t>INDICAÇÃO Nº 004/2019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Indico providências urgentes visando a manutenção e limpeza dos bancos da praça Otto Enzweiler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Justifica-se a Indicação considerando que os mesmos estão em condições precárias de uso, sem pintura, em alguns tem ripas dos assentos quebradas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Assim para que essa bela praça cumpra com a sua finalidade coletiva, faz-se necessário a execução do referido serviço indicado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Presidente Lucena - RS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07:00Z</dcterms:created>
  <dc:creator>.</dc:creator>
  <dc:description/>
  <dc:language>en-US</dc:language>
  <cp:lastModifiedBy>Cesar</cp:lastModifiedBy>
  <cp:lastPrinted>2019-05-14T08:28:00Z</cp:lastPrinted>
  <dcterms:modified xsi:type="dcterms:W3CDTF">2019-05-25T01:07:00Z</dcterms:modified>
  <cp:revision>2</cp:revision>
  <dc:subject/>
  <dc:title>INDICAÇÃO N°003/2005</dc:title>
</cp:coreProperties>
</file>