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i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desobstrução de tubulação localizada sob a Estrada que conduz à localidade de Morro do Pedro, defronte a residência do munícipe Selívio Bündchen e a instalação de nova tubulação por sob a referida via pouco além da residência do munícipe ci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s fortes chuvas que ocorreram recentemente, a tubulação existente defronte a residência do munícipe citado ficou obstruída por terra que se acumulou nos mesmos. Tal situação acaba fazendo com que haja risco da água invadir a casa do munícipe citado. A instalação de nova tubulação logo após a residência do munícipe será de grande importância visto que irá colher a maior parte da água que desce da localidade de Morro do Pedro evitando que toda essa água tenha que ser colhida pela tubulação hoje existente e que não comporta altos volumes de águ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0:00Z</dcterms:created>
  <dc:creator>.</dc:creator>
  <dc:description/>
  <cp:keywords/>
  <dc:language>en-US</dc:language>
  <cp:lastModifiedBy>Lucena</cp:lastModifiedBy>
  <cp:lastPrinted>2011-05-11T18:56:00Z</cp:lastPrinted>
  <dcterms:modified xsi:type="dcterms:W3CDTF">2011-05-11T21:56:00Z</dcterms:modified>
  <cp:revision>3</cp:revision>
  <dc:subject/>
  <dc:title>INDICAÇÃO N°002/2006</dc:title>
</cp:coreProperties>
</file>