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24 de setembr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4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a uma parada de ônibus na entrada que dá acesso à Rua Três Mari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há várias pessoas se dirigindo a esse referido ponto, e, quando chove ou faz frio, não há lugar para elas se abrigarem. Para suprir isso, se faz necessário o serviço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1:00Z</dcterms:created>
  <dc:creator>.</dc:creator>
  <dc:description/>
  <dc:language>en-US</dc:language>
  <cp:lastModifiedBy>Cesar</cp:lastModifiedBy>
  <cp:lastPrinted>2019-07-23T10:29:00Z</cp:lastPrinted>
  <dcterms:modified xsi:type="dcterms:W3CDTF">2019-10-01T00:41:00Z</dcterms:modified>
  <cp:revision>2</cp:revision>
  <dc:subject/>
  <dc:title>INDICAÇÃO N°003/2005</dc:title>
</cp:coreProperties>
</file>