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2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Outubro de 2023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 Maria Beatris Weber Enzw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Solicito a colocação de um Bicicletário no Parque Municipal Egon Gewher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pois o Parque é muito frequentado e muitas pessoas se deslocam para o mesmo de bicicletas e se querem usufruir do Parque seria uma segurança para deixar a bicicle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04:00Z</dcterms:created>
  <dc:creator>.</dc:creator>
  <dc:description/>
  <dc:language>en-US</dc:language>
  <cp:lastModifiedBy>Camara</cp:lastModifiedBy>
  <cp:lastPrinted>2023-10-25T17:55:00Z</cp:lastPrinted>
  <dcterms:modified xsi:type="dcterms:W3CDTF">2023-10-25T21:04:00Z</dcterms:modified>
  <cp:revision>2</cp:revision>
  <dc:subject/>
  <dc:title>INDICAÇÃO N°003/2005</dc:title>
</cp:coreProperties>
</file>