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3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março de 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parada de ônibus junto à Estrada para São José do Hortêncio, nas proximidades das residências dos munícipes Taylor Kich e Eloir Alve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onsiderando que os munícipes residentes nos arredores das residências dos munícipes citados, bem como estes, não tem onde se abrigar da chuva e do sol forte enquanto aguardam a chegada do coletivo. Para evitar os transtornos decorrentes dessa exposição às intempéries, se faz necessária a instalação do referido abrigo. Ainda mais, considerando-se que várias crianças aguardam o ônibus escolar no local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</w:t>
        <w:tab/>
        <w:tab/>
        <w:tab/>
        <w:tab/>
        <w:t xml:space="preserve">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09:00Z</dcterms:created>
  <dc:creator>.</dc:creator>
  <dc:description/>
  <cp:keywords/>
  <dc:language>en-US</dc:language>
  <cp:lastModifiedBy>CÂMARA</cp:lastModifiedBy>
  <cp:lastPrinted>2013-03-27T19:12:00Z</cp:lastPrinted>
  <dcterms:modified xsi:type="dcterms:W3CDTF">2013-03-27T22:12:00Z</dcterms:modified>
  <cp:revision>3</cp:revision>
  <dc:subject/>
  <dc:title>INDICAÇÃO N°001/2005</dc:title>
</cp:coreProperties>
</file>