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2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5 de Març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 xml:space="preserve">Vereador Rafael Schneider Weber 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enho por meio deste, solicitar que esta Administração através da Secretaria de Obras realize o fechamento de buraco junto a rótula em frente a empresa Granja Pinheiros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Justifica-se o pedido pois no local já há um buraco grande e fundo e ao lado o asfalto já cedeu e não vai demorar muito para se tornar mais um burac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/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Rafael Schneider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20:00Z</dcterms:created>
  <dc:creator>Micro 01</dc:creator>
  <dc:description/>
  <cp:keywords/>
  <dc:language>en-US</dc:language>
  <cp:lastModifiedBy>Alles</cp:lastModifiedBy>
  <cp:lastPrinted>2025-03-26T13:56:00Z</cp:lastPrinted>
  <dcterms:modified xsi:type="dcterms:W3CDTF">2025-03-27T23:20:00Z</dcterms:modified>
  <cp:revision>2</cp:revision>
  <dc:subject/>
  <dc:title>PEDIDO DE INFORMAÇÃO N°003/2006</dc:title>
</cp:coreProperties>
</file>