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instalação de 2 luminárias na Rua Contorno Leste, próximo a empresa Nov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 se a Indicação uma vez que, a iluminação pública necessita cumprir com a sua função que é iluminar e dar segurança aos munícip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 a instalação da empresa Novar, neste endereço, necessita que a rua tenha iluminação 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4:00Z</dcterms:created>
  <dc:creator>.</dc:creator>
  <dc:description/>
  <cp:keywords/>
  <dc:language>en-US</dc:language>
  <cp:lastModifiedBy>CÂMARA</cp:lastModifiedBy>
  <cp:lastPrinted>2018-02-06T11:46:00Z</cp:lastPrinted>
  <dcterms:modified xsi:type="dcterms:W3CDTF">2018-02-06T13:46:00Z</dcterms:modified>
  <cp:revision>3</cp:revision>
  <dc:subject/>
  <dc:title>INDICAÇÃO N°003/2005</dc:title>
</cp:coreProperties>
</file>