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9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agost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o inseto está atacando com intensidade, apesar de estarmos ainda no inverno, fato que causa enorme desconforto à população. Apesar de ainda estarmos no inverno, já têm ocorrido alguns dias de calor e com estes, ataque intenso do inseto borrachudo. Se não for feito combate intenso neste momento, quando ocorrerem dias mais quentes o borrachudo irá atacar com tanta intensidade que irá comprometer as condições de trabalho dos agriculto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amenizar a situação se faz urgente a aplicação do produt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1:00Z</dcterms:created>
  <dc:creator>.</dc:creator>
  <dc:description/>
  <cp:keywords/>
  <dc:language>en-US</dc:language>
  <cp:lastModifiedBy>CÂMARA</cp:lastModifiedBy>
  <cp:lastPrinted>2014-05-14T18:54:00Z</cp:lastPrinted>
  <dcterms:modified xsi:type="dcterms:W3CDTF">2014-08-27T18:47:00Z</dcterms:modified>
  <cp:revision>3</cp:revision>
  <dc:subject/>
  <dc:title>INDICAÇÃO N°001/2006</dc:title>
</cp:coreProperties>
</file>