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aneir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limpeza – retirada de vegetação - na praça de esportes(área de lazer) da localidade de Nova Vila, especialmente do campo de futebol de areia e conserto da tela de proteção do campo de futebol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praça está repleta de vegetação, o que prejudica o uso da mesma pela população. Considerando que nesta época do ano os munícipes aproveitam o final da tarde para praticar esportes, com destaque para o futebol, torna-se importante que o campo de futebol de areia, instalado na referida área de lazer, apresente perfeitas condições de uso. A tela foi danificada e dessa forma não oferece a proteção necessária de forma a evitar a entrada de animais que podem contaminar a areia bem como não impede que a bola seja chutada pra ru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30:00Z</dcterms:created>
  <dc:creator>.</dc:creator>
  <dc:description/>
  <cp:keywords/>
  <dc:language>en-US</dc:language>
  <cp:lastModifiedBy>Lucena</cp:lastModifiedBy>
  <cp:lastPrinted>2012-01-04T18:32:00Z</cp:lastPrinted>
  <dcterms:modified xsi:type="dcterms:W3CDTF">2012-01-04T20:32:00Z</dcterms:modified>
  <cp:revision>3</cp:revision>
  <dc:subject/>
  <dc:title>INDICAÇÃO N°002/2006</dc:title>
</cp:coreProperties>
</file>