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8 de mai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a instalação de dois redutores de velocidade na Rua Lobo da Costa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os motoristas praticam velocidade incompatível com a via, oferecendo sério risco à integridade física dos pedestres. Observa-se que o maior fluxo de pedestres se observa no trecho plano da via, nas proximidades do Bar do Mido e nas proximidades da área de lazer. Visto que em breve estará concluída a pavimentação asfáltica da via, fato que levará os motoristas a praticar velocidade mais alta, torna-se importante a instalação dos redutores(quebra molas) nestes dois locais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07:00Z</dcterms:created>
  <dc:creator>.</dc:creator>
  <dc:description/>
  <cp:keywords/>
  <dc:language>en-US</dc:language>
  <cp:lastModifiedBy>User</cp:lastModifiedBy>
  <cp:lastPrinted>2010-05-19T15:20:00Z</cp:lastPrinted>
  <dcterms:modified xsi:type="dcterms:W3CDTF">2010-05-19T18:20:00Z</dcterms:modified>
  <cp:revision>3</cp:revision>
  <dc:subject/>
  <dc:title>INDICAÇÃO N°003/2005</dc:title>
</cp:coreProperties>
</file>