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3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julh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patrolamento da Rua Frederico Dahmer em toda a sua extensão, com rebaixamentos laterais para escoamento das águas das chuva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a citada rua liga o Bairro Arroio dos Ratos ao bairro Vila Rica e que há uma grande dificuldade de trafegar pela mesma nas atuais condições em que se encontra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35:00Z</dcterms:created>
  <dc:creator>.</dc:creator>
  <dc:description/>
  <cp:keywords/>
  <dc:language>en-US</dc:language>
  <cp:lastModifiedBy>CÂMARA</cp:lastModifiedBy>
  <cp:lastPrinted>2017-07-25T17:36:00Z</cp:lastPrinted>
  <dcterms:modified xsi:type="dcterms:W3CDTF">2017-07-25T20:37:00Z</dcterms:modified>
  <cp:revision>3</cp:revision>
  <dc:subject/>
  <dc:title>INDICAÇÃO N°003/2005</dc:title>
</cp:coreProperties>
</file>