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7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5 de novembro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melhorias na Rua Bartolomeu de Gusmã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via não apresenta as devidas condições de trafegabilidade, havendo vegetação alta nas laterais e desníveis. A referida via não está aberta ao trânsito em toda largura, fato que impede a circulação concomitante de dois veículos em sentido oposto. Cabe destacar também que a referida via oferece acesso à empresa que em breve irá entrar em atividade e que necessita encontrá-la em condições que permitam o escoamento da produção. Assim, para que o trânsito possa fluir normalmente na citada rua e não ocorram prejuízos à empresa, se fazem necessárias as devidas melhori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46:00Z</dcterms:created>
  <dc:creator>.</dc:creator>
  <dc:description/>
  <cp:keywords/>
  <dc:language>en-US</dc:language>
  <cp:lastModifiedBy>CÂMARA</cp:lastModifiedBy>
  <cp:lastPrinted>2013-11-06T18:47:00Z</cp:lastPrinted>
  <dcterms:modified xsi:type="dcterms:W3CDTF">2013-11-06T20:47:00Z</dcterms:modified>
  <cp:revision>3</cp:revision>
  <dc:subject/>
  <dc:title>INDICAÇÃO N°003/2004</dc:title>
</cp:coreProperties>
</file>