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0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7 de outu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combate ao inseto borrachudo, em todo Municíp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referido inseto está atacando com extrema intensidade. Visto a gravidade com que o inseto está atacando, considero ser necessário combate exaustivo, e com a maior brevidade possível, visto que as condições climáticas estão favoráveis a aplicação do larvicida, e as pessoas, principalmente os agricultores, não aquentando mais as picada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07T10:06:00Z</cp:lastPrinted>
  <dcterms:modified xsi:type="dcterms:W3CDTF">2006-04-03T12:16:00Z</dcterms:modified>
  <cp:revision>2</cp:revision>
  <dc:subject/>
  <dc:title>INDICAÇÃO N°009/2004</dc:title>
</cp:coreProperties>
</file>