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3/200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4 de dezembr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melhorias na Estrada Geral de Linha Nova Baixa e na Estrada da Volta, e a roçada da vegetação na lateral dessas vias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s citadas vias não apresentam boas condições de trafegabilidade e a vegetação alta nas laterais diminui a visibilidade dos motorist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2-15T09:05:00Z</cp:lastPrinted>
  <dcterms:modified xsi:type="dcterms:W3CDTF">2006-04-03T12:16:00Z</dcterms:modified>
  <cp:revision>2</cp:revision>
  <dc:subject/>
  <dc:title>INDICAÇÃO N°003/2004</dc:title>
</cp:coreProperties>
</file>