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reforma de ponte localizada sobre o Arroio Veado, junto às propriedades dos munícipes Adolfo Kunz e Solano Kich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mas madeiras da referida ponte estão podres e necessitam ser substituídas além da pintura estar totalmente gasta pela ação do tempo. Para oferecer perfeitas condições de trafegabilidade bem como visibilidade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3:00Z</dcterms:created>
  <dc:creator>.</dc:creator>
  <dc:description/>
  <cp:keywords/>
  <dc:language>en-US</dc:language>
  <cp:lastModifiedBy>Lucena</cp:lastModifiedBy>
  <cp:lastPrinted>2011-11-16T20:04:00Z</cp:lastPrinted>
  <dcterms:modified xsi:type="dcterms:W3CDTF">2011-11-16T22:04:00Z</dcterms:modified>
  <cp:revision>3</cp:revision>
  <dc:subject/>
  <dc:title>INDICAÇÃO N°001/2006</dc:title>
</cp:coreProperties>
</file>