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fazer reparos na Rua Pedro Heylmann, que dá acesso à Picada Schneider, pois, em toda a sua extensão tem valetas e burac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a segurança das pessoas que andam por ali e dos motoristas que trafegam nesse percurso se faz necessário esse conserto urgentement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00:00Z</dcterms:created>
  <dc:creator>.</dc:creator>
  <dc:description/>
  <dc:language>en-US</dc:language>
  <cp:lastModifiedBy>User</cp:lastModifiedBy>
  <cp:lastPrinted>2017-04-25T17:09:00Z</cp:lastPrinted>
  <dcterms:modified xsi:type="dcterms:W3CDTF">2017-05-03T22:00:00Z</dcterms:modified>
  <cp:revision>2</cp:revision>
  <dc:subject/>
  <dc:title>INDICAÇÃO N°003/2005</dc:title>
</cp:coreProperties>
</file>