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5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2 de abril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consertos, substituição e recolocação de telhas, nos telhados das paradas de ônibus da Rua Presidente Lucen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inúmeras telhas estão danificadas, enquanto que outras foram arrancadas, fazendo com que a madeira que as sustenta, fique exposta ao sol e à chuva. Tal situação, se não executadas as devidas providências em breve, levará ao apodrecimento dessa madeira ensejando maiores gastos com a substituiçã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13T08:48:00Z</cp:lastPrinted>
  <dcterms:modified xsi:type="dcterms:W3CDTF">2006-04-03T12:15:00Z</dcterms:modified>
  <cp:revision>2</cp:revision>
  <dc:subject/>
  <dc:title>INDICAÇÃO N°005/2004</dc:title>
</cp:coreProperties>
</file>