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1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anutenção em luminárias localizadas: próximo a residência do munícipe Nelson Vogel, na esquina das ruas onde localiza-se a residência do Senhor Arlindo Vogel na localidade de Picada Schneider e outra nas imediações da moradia do Senhor Belmiro Bauer na localidade de Morro do Pedr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luminárias estão estragadas, deixando dessa forma de cumprir com sua função. Tal situação pode causar transtornos a quem se desloca a pé pelos citados locais a noite, além do fator segurança pública, visto a importância do perfeito funcionamento da rede de iluminação pública para a mes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4:00Z</dcterms:created>
  <dc:creator>.</dc:creator>
  <dc:description/>
  <cp:keywords/>
  <dc:language>en-US</dc:language>
  <cp:lastModifiedBy>User</cp:lastModifiedBy>
  <cp:lastPrinted>2009-07-15T19:00:00Z</cp:lastPrinted>
  <dcterms:modified xsi:type="dcterms:W3CDTF">2009-08-12T11:40:00Z</dcterms:modified>
  <cp:revision>3</cp:revision>
  <dc:subject/>
  <dc:title>INDICAÇÃO N°003/2005</dc:title>
</cp:coreProperties>
</file>