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04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6 de janeiro de 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melhorias na Rua Lobo da Cost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a via não apresenta boas condições de trafegabilidade, fato que, além de dificultar o trânsito pode levar a ocorrência de acidentes. Portanto, seria conveniente que fossem executadas as melhorias o mais breve possíve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los Henrique Schaeff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Vice-Prefeito no exercício do cargo de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1-07T10:30:00Z</cp:lastPrinted>
  <dcterms:modified xsi:type="dcterms:W3CDTF">2006-04-03T12:15:00Z</dcterms:modified>
  <cp:revision>2</cp:revision>
  <dc:subject/>
  <dc:title>INDICAÇÃO N°002/2004</dc:title>
</cp:coreProperties>
</file>