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4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julh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a pintura de faixa de segurança na Rua Presidente Lucena defronte a Eletro Comercial Enzweil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diariamente grande número de munícipes atravessa a Rua Presidente Lucena no referido local sem que disponha de algum mecanismo que lhes dê alguma segurança na travessia. A maioria dos munícipes residentes junto a Rua Lobo da Costa e imediações para usufruir do comércio instalado ao longo da Rua Presidente Lucena, bem como usar o transporte público necessita atravessar a via, a qual a cada dia, registra aumento no fluxo de veículos e proporcionalmente no risco de atropelamentos, especialmente a noite e em dias de chuv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41:00Z</dcterms:created>
  <dc:creator>.</dc:creator>
  <dc:description/>
  <cp:keywords/>
  <dc:language>en-US</dc:language>
  <cp:lastModifiedBy>Lucena</cp:lastModifiedBy>
  <cp:lastPrinted>2011-07-27T18:43:00Z</cp:lastPrinted>
  <dcterms:modified xsi:type="dcterms:W3CDTF">2011-07-27T21:43:00Z</dcterms:modified>
  <cp:revision>3</cp:revision>
  <dc:subject/>
  <dc:title>INDICAÇÃO N°002/2006</dc:title>
</cp:coreProperties>
</file>