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DICAÇÃO Nº 001/2017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ponente: Vereador Roque Adelmo Rambo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bjeto: </w:t>
      </w:r>
      <w:r>
        <w:rPr>
          <w:rFonts w:eastAsia="Calibri"/>
          <w:b/>
          <w:sz w:val="24"/>
          <w:szCs w:val="24"/>
          <w:lang w:eastAsia="en-US"/>
        </w:rPr>
        <w:t>Indico que seja feita a conclusão da limpeza no gramado em torno da Praça Otto Enzweiler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ustificativa: 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Justifica-se a Indicação uma vez que a vegetação está tomando conta da praça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ssim para que a praça volte a ter uma boa aparência, faz-se necessário uma limpeza com roçada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08 de fevereiro de 2017.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que Adelmo Rambo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ereador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r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ilmar Führ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D. Prefeito Municipal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 - RS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2:00Z</dcterms:created>
  <dc:creator>.</dc:creator>
  <dc:description/>
  <cp:keywords/>
  <dc:language>en-US</dc:language>
  <cp:lastModifiedBy>Cesar</cp:lastModifiedBy>
  <cp:lastPrinted>2011-05-25T18:57:00Z</cp:lastPrinted>
  <dcterms:modified xsi:type="dcterms:W3CDTF">2017-02-08T23:56:00Z</dcterms:modified>
  <cp:revision>3</cp:revision>
  <dc:subject/>
  <dc:title>INDICAÇÃO N°002/2006</dc:title>
</cp:coreProperties>
</file>