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5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5 de març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Rua José do Patrocín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considerando que há buracos e pequenas valetas na referida via, fato que prejudica o trânsi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alização de “operação tapa-buracos” já irá amenizar a situação uma vez que os buracos são a maior queixa dos motoristas. Destaque especial merecem os buracos localizados logo ao final da pavimentação e no início do trecho de chão bati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6:00Z</dcterms:created>
  <dc:creator>.</dc:creator>
  <dc:description/>
  <dc:language>en-US</dc:language>
  <cp:lastModifiedBy>CÂMARA</cp:lastModifiedBy>
  <cp:lastPrinted>2016-03-16T19:01:00Z</cp:lastPrinted>
  <dcterms:modified xsi:type="dcterms:W3CDTF">2016-04-27T14:36:00Z</dcterms:modified>
  <cp:revision>2</cp:revision>
  <dc:subject/>
  <dc:title>INDICAÇÃO N°003/2004</dc:title>
</cp:coreProperties>
</file>