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fevereiro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José Webe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para que seja realizada a reforma do piso de madeira da Ponte que dá acesso a São José do Hortênci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considerando que o piso que forma a ponte de ferro está com as madeiras quebradas do lado de Presidente Luce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nclusive essas madeiras quebradas, já cederam com o tráfego de veículos e para que a segurança de todos os usuários deste caminho não seja afetada, o conserto desse piso deve ser o mais rápido possível para evitar transtornos e acidentes futu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rton José Web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43:00Z</dcterms:created>
  <dc:creator>.</dc:creator>
  <dc:description/>
  <cp:keywords/>
  <dc:language>en-US</dc:language>
  <cp:lastModifiedBy>CÂMARA</cp:lastModifiedBy>
  <cp:lastPrinted>2018-02-05T08:47:00Z</cp:lastPrinted>
  <dcterms:modified xsi:type="dcterms:W3CDTF">2018-02-05T10:48:00Z</dcterms:modified>
  <cp:revision>3</cp:revision>
  <dc:subject/>
  <dc:title>INDICAÇÃO N°003/2005</dc:title>
</cp:coreProperties>
</file>