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1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mai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aplicação do produto que combate o inseto borrachudo, nos córregos e arroios em toda a área de abrangência 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referido inseto está atacando com muita intensidade, causando enorme desconforto à população. Destaco que inclusive no perímetro urbano o inseto está causando muitos incômodos, enquanto que na zona rural está insuportável o ataque. Assim para que haja controle da “praga” e alívio à população, se faz necessária a aplicação do produto imediat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5:00Z</dcterms:created>
  <dc:creator>.</dc:creator>
  <dc:description/>
  <cp:keywords/>
  <dc:language>en-US</dc:language>
  <cp:lastModifiedBy>Lucena</cp:lastModifiedBy>
  <cp:lastPrinted>2011-09-14T18:55:00Z</cp:lastPrinted>
  <dcterms:modified xsi:type="dcterms:W3CDTF">2012-05-09T12:41:00Z</dcterms:modified>
  <cp:revision>3</cp:revision>
  <dc:subject/>
  <dc:title>INDICAÇÃO N°002/2006</dc:title>
</cp:coreProperties>
</file>