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agost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reparos no telhado da parada de ônibus localizada próxima á residência do munícipe Otácio Helmut Metz, nesta Cidad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parada de ônibus está com o telhado bastante danificado. Tal situação faz com que a madeira de sustentação do telhado fique exposta e apodreça, além dos usuários do abrigo correrem o risco de ficarem molhados estando sob o mesm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0:00Z</dcterms:created>
  <dc:creator>.</dc:creator>
  <dc:description/>
  <cp:keywords/>
  <dc:language>en-US</dc:language>
  <cp:lastModifiedBy>Lucena</cp:lastModifiedBy>
  <cp:lastPrinted>2010-08-04T10:12:00Z</cp:lastPrinted>
  <dcterms:modified xsi:type="dcterms:W3CDTF">2010-08-04T13:39:00Z</dcterms:modified>
  <cp:revision>3</cp:revision>
  <dc:subject/>
  <dc:title>INDICAÇÃO N°001/2006</dc:title>
</cp:coreProperties>
</file>