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limpeza de bueiro localizado junto a Estrada Geral de Picada Schneider, próximo à residência do munícipe Roque Füh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bueiro está obstruído não permitindo a passagem das águas. Tal situação faz com que a água invada as propriedades nas proximidades, causando transto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4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7-27T12:57:00Z</dcterms:modified>
  <cp:revision>3</cp:revision>
  <dc:subject/>
  <dc:title>INDICAÇÃO N°002/2006</dc:title>
</cp:coreProperties>
</file>