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4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set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eliminar depressão existente na Rua Lobo da Costa no entroncamento dessa com a Rua Presidente Luce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depressão está alcançando dimensões que prejudicam o trânsito. Para evitar que a mesma se transforme em buraco e comprometa o trânsito no local, fazem-se necessárias melhorias o mais breve possível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07:00Z</dcterms:created>
  <dc:creator>.</dc:creator>
  <dc:description/>
  <cp:keywords/>
  <dc:language>en-US</dc:language>
  <cp:lastModifiedBy>User</cp:lastModifiedBy>
  <cp:lastPrinted>2009-07-15T15:57:00Z</cp:lastPrinted>
  <dcterms:modified xsi:type="dcterms:W3CDTF">2009-09-08T18:12:00Z</dcterms:modified>
  <cp:revision>3</cp:revision>
  <dc:subject/>
  <dc:title>INDICAÇÃO N°003/2005</dc:title>
</cp:coreProperties>
</file>