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23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7 de setembr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Marcos Aurélio Heylman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, visando dar condições de trafegabilidade a Rua A, a partir da Rua Lobo da Costa, sentido sul/norte, até onde se encontra lote de propriedade do munícipe Adriano Martin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o munícipe citado pretende construir sobre seu lote e atualmente a Rua A, não oferece condições de trafegabilidade. Situação essa se faz necessária para transportar o material de construção até o local. Destaco que o lote pertencente ao Senhor Adriano Martins, é o sétimo lote junto a Rua A, a partir da residência da munícipe Marina Schnei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Marcos Aurélio Heylmann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59:00Z</dcterms:created>
  <dc:creator>.</dc:creator>
  <dc:description/>
  <cp:keywords/>
  <dc:language>en-US</dc:language>
  <cp:lastModifiedBy>Lucena</cp:lastModifiedBy>
  <cp:lastPrinted>2011-09-28T19:03:00Z</cp:lastPrinted>
  <dcterms:modified xsi:type="dcterms:W3CDTF">2011-09-28T22:03:00Z</dcterms:modified>
  <cp:revision>3</cp:revision>
  <dc:subject/>
  <dc:title>INDICAÇÃO N°002/2006</dc:title>
</cp:coreProperties>
</file>