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abril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à Rua Armando Seewald no trecho compreendido entre a Rua Ipiranga e a residência do munícipe Evandro Schweig e junto a Rua Lupicínio Rodrigues até a residência do Senhor Márcio Steffen, onde estas ainda não exis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há luminárias instaladas junto as ruas citadas, porém não nas proximidades das residências dos munícipes mencionados.  Em virtude do mesmo, as referidas residências ficam às escuras o que deixa os donos dos imóveis apreensivos. A iluminação pública desempenha papel importante na segurança da população e portanto, justifica-se a necessidade da instalação das luminárias em quest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.</dc:creator>
  <dc:description/>
  <cp:keywords/>
  <dc:language>en-US</dc:language>
  <cp:lastModifiedBy>Lucena</cp:lastModifiedBy>
  <cp:lastPrinted>2011-03-09T18:29:00Z</cp:lastPrinted>
  <dcterms:modified xsi:type="dcterms:W3CDTF">2011-04-06T12:26:00Z</dcterms:modified>
  <cp:revision>3</cp:revision>
  <dc:subject/>
  <dc:title>INDICAÇÃO N°002/2006</dc:title>
</cp:coreProperties>
</file>