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7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dez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Geral de Linha Nova Baixa a partir da residência do munícipe Alvino Roberto Hanauer até o trecho pavimen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estrada não oferece boas condições de trafegabilidade. Tal situação, além de causar maior desgaste das peças dos veículos, obriga os motoristas a dirigirem com atenção redobr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8:00Z</dcterms:created>
  <dc:creator>.</dc:creator>
  <dc:description/>
  <cp:keywords/>
  <dc:language>en-US</dc:language>
  <cp:lastModifiedBy>Lucena</cp:lastModifiedBy>
  <cp:lastPrinted>2010-10-26T15:55:00Z</cp:lastPrinted>
  <dcterms:modified xsi:type="dcterms:W3CDTF">2011-12-14T12:02:00Z</dcterms:modified>
  <cp:revision>3</cp:revision>
  <dc:subject/>
  <dc:title>INDICAÇÃO N°002/2006</dc:title>
</cp:coreProperties>
</file>