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2 de junh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Susana Exn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trocas de lâmpadas na Rua Borges de Medeiros, em frente a residência do munícipe Sr. Jair Maur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em primeiro lugar pelo fator segurança dos frequentadores, da comun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ara cumprir a real função da iluminação pública se faz necessário este serviç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0:25:00Z</dcterms:created>
  <dc:creator>.</dc:creator>
  <dc:description/>
  <dc:language>en-US</dc:language>
  <cp:lastModifiedBy>Cesar</cp:lastModifiedBy>
  <cp:lastPrinted>2018-11-13T16:47:00Z</cp:lastPrinted>
  <dcterms:modified xsi:type="dcterms:W3CDTF">2020-06-07T00:25:00Z</dcterms:modified>
  <cp:revision>2</cp:revision>
  <dc:subject/>
  <dc:title>INDICAÇÃO N°003/2005</dc:title>
</cp:coreProperties>
</file>