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outubr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consertar a entrada de acesso à Ponte de Ferro no lado de Presidente Luce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sz w:val="24"/>
          <w:szCs w:val="24"/>
        </w:rPr>
        <w:tab/>
        <w:t>Justifica-se a Indicação pelo fato de que as madeiras estão gastas e houve um rebaixamento das mesmas em relação ao asfalto. Dessa forma, o veículo automotor que for entrar na ponte sofre um solavanco forte, em razão da diferença de altura do asfalto para as madei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 para evitar causar problemas mecânicos e também para a ponte funcionar devid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9:00Z</dcterms:created>
  <dc:creator>.</dc:creator>
  <dc:description/>
  <cp:keywords/>
  <dc:language>en-US</dc:language>
  <cp:lastModifiedBy>CÂMARA</cp:lastModifiedBy>
  <cp:lastPrinted>2017-10-04T15:45:00Z</cp:lastPrinted>
  <dcterms:modified xsi:type="dcterms:W3CDTF">2017-10-04T18:45:00Z</dcterms:modified>
  <cp:revision>3</cp:revision>
  <dc:subject/>
  <dc:title>INDICAÇÃO N°003/2005</dc:title>
</cp:coreProperties>
</file>