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b/>
          <w:sz w:val="24"/>
          <w:szCs w:val="24"/>
        </w:rPr>
        <w:t>INDICAÇÃO N°007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abril de 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beneficiar o munícipe Laurindo Petry e vizinhos, residentes junto à Rua José do Patrocínio, com o serviço de recolhimento de lix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caminhão que efetua o recolhimento somente recolhe o lixo junto à Rua José do Patrocínio até a residência do munícipe José Karling. Como o caminhão que efetua o recolhimento não se desloca até o fim da via, acaba o munícipe citado e vizinhos deste, privados do recolhimento de l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0:00Z</dcterms:created>
  <dc:creator>.</dc:creator>
  <dc:description/>
  <cp:keywords/>
  <dc:language>en-US</dc:language>
  <cp:lastModifiedBy>CÂMARA</cp:lastModifiedBy>
  <cp:lastPrinted>2013-04-17T15:11:00Z</cp:lastPrinted>
  <dcterms:modified xsi:type="dcterms:W3CDTF">2013-04-17T18:11:00Z</dcterms:modified>
  <cp:revision>3</cp:revision>
  <dc:subject/>
  <dc:title>INDICAÇÃO N°003/2005</dc:title>
</cp:coreProperties>
</file>