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Indico providências visando oferecer maior número de consultas odontológicas aos munícipes, através de atendimento na Unidade Sanitária do Município.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>Justifica-se a Indicação considerando que atualmente existe demanda reprimida de munícipes que aguardam por consulta odontológica. Visto que com o crescimento do Município esses números tendem a aumentar a cada dia, torna-se necessário que sejam tomadas providências objetivando oferecer maior número de consultas. Ainda há de se destacar que a dentista que atualmente atende na Unidade Sanitária possui carga horária de 20(vinte) horas semanais, da qual parte é destinada a atendimento de estudantes, o que reduz ainda mais as consultas disponíveis à população em geral.</w:t>
      </w:r>
    </w:p>
    <w:p>
      <w:pPr>
        <w:pStyle w:val="Normal"/>
        <w:spacing w:lineRule="auto" w:line="4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7:00Z</dcterms:created>
  <dc:creator>.</dc:creator>
  <dc:description/>
  <cp:keywords/>
  <dc:language>en-US</dc:language>
  <cp:lastModifiedBy>Lucena</cp:lastModifiedBy>
  <cp:lastPrinted>2011-08-03T15:20:00Z</cp:lastPrinted>
  <dcterms:modified xsi:type="dcterms:W3CDTF">2011-08-03T18:20:00Z</dcterms:modified>
  <cp:revision>3</cp:revision>
  <dc:subject/>
  <dc:title>INDICAÇÃO N°003/2005</dc:title>
</cp:coreProperties>
</file>