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0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>
          <w:b/>
          <w:b/>
          <w:bCs/>
        </w:rPr>
      </w:pPr>
      <w:r>
        <w:rPr/>
        <w:t>Presidente Lucena, 19 de junh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reposição e substituição de telhas quebradas, da cobertura das paradas de ônibus, localizadas ao longo da Rua Presidente Lucen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há muitas telhas soltas, quebradas e faltantes nas coberturas das paradas de ônibus. Sendo que há o perigo de telha solta cair na cabeça de alguém causando sério acidente. E quanto às telhas quebradas e faltantes, permite o mesmo que a esturura de madeira fique molhada e conseqüentemente apodreça. Observa-se que as paradas que apresentam maior problema no telhado são as localizadas próximas às residências dos munícipes Otácio Helmut Metz, Edgar Erhart e Milton Weber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20:00Z</dcterms:created>
  <dc:creator>Micro 01</dc:creator>
  <dc:description/>
  <dc:language>en-US</dc:language>
  <cp:lastModifiedBy>Micro 01</cp:lastModifiedBy>
  <cp:lastPrinted>2007-06-13T16:25:00Z</cp:lastPrinted>
  <dcterms:modified xsi:type="dcterms:W3CDTF">2007-06-20T11:35:00Z</dcterms:modified>
  <cp:revision>3</cp:revision>
  <dc:subject/>
  <dc:title>INDICAÇÃO N°003/2006</dc:title>
</cp:coreProperties>
</file>