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2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junh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está atacando com intensidade, causando enorme desconforto à população. Apesar de estarmos no inverno, época que costuma ocorrer pouca manifestação do inseto, nos dias de tempo bom o mesmo está sendo implacável. Assim, no momento que os níveis de água dos córregos e arroios estiverem favoráveis à aplicação do produto, solicito a execução do serviço de forma a manter sob controle a infestação do inse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3:00Z</dcterms:created>
  <dc:creator>.</dc:creator>
  <dc:description/>
  <cp:keywords/>
  <dc:language>en-US</dc:language>
  <cp:lastModifiedBy>CÂMARA</cp:lastModifiedBy>
  <cp:lastPrinted>2013-04-24T17:42:00Z</cp:lastPrinted>
  <dcterms:modified xsi:type="dcterms:W3CDTF">2013-06-26T13:03:00Z</dcterms:modified>
  <cp:revision>3</cp:revision>
  <dc:subject/>
  <dc:title>INDICAÇÃO N°001/2006</dc:title>
</cp:coreProperties>
</file>