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8 de abril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restauração da pintura das faixas de segurança localizadas na Rua Presidente Lucena em toda a sua exten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há escolas localizadas ao longo da Rua Presidente Lucena e as faixas de segurança nas proximidades dessas estão muito apagadas. Tal fato dificulta aos motoristas avistarem essas e em conseqüência não diminuem a velocidade. Cabe lembrar que o objetivo das faixas de segurança é oferecer mais segurança aos pedestres na travessia de via pública, porém para que os motoristas possam respeita-las é fundamental que sejam bem visívei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.</dc:creator>
  <dc:description/>
  <cp:keywords/>
  <dc:language>en-US</dc:language>
  <cp:lastModifiedBy>Pres Lucena</cp:lastModifiedBy>
  <cp:lastPrinted>2008-04-09T09:38:00Z</cp:lastPrinted>
  <dcterms:modified xsi:type="dcterms:W3CDTF">2008-04-09T12:40:00Z</dcterms:modified>
  <cp:revision>3</cp:revision>
  <dc:subject/>
  <dc:title>INDICAÇÃO N°001/2006</dc:title>
</cp:coreProperties>
</file>