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2 de març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manutenção nas luminárias da rede de iluminação pública em todo Município, especialmente nas localizadas junto a Rua Lobo da Costa.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muitas luminárias estão estragadas e até algumas não foram ativadas quando da substituição dos postes de sustentação da rede elétrica. Para que as luminárias voltem a funcionar corretamente e a população possa usufruir dos benefícios que esta proporciona, se faz necessária a manuten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0:00Z</dcterms:created>
  <dc:creator>.</dc:creator>
  <dc:description/>
  <cp:keywords/>
  <dc:language>en-US</dc:language>
  <cp:lastModifiedBy>CÂMARA</cp:lastModifiedBy>
  <cp:lastPrinted>2013-03-05T15:46:00Z</cp:lastPrinted>
  <dcterms:modified xsi:type="dcterms:W3CDTF">2013-03-12T13:02:00Z</dcterms:modified>
  <cp:revision>3</cp:revision>
  <dc:subject/>
  <dc:title>INDICAÇÃO N°003/2005</dc:title>
</cp:coreProperties>
</file>