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2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fevereiro de 202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Roque Ferreira Neckel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pintura dos meios-fios da Rua Três Mártires Rio-grandenses, na 1ª parte, e também, nesse mesmo trecho, colocar placa de sinalização proibindo tanto o estacionamento quanto a parada de veículos das 7h às 18h de segunda a sexta-feira, bem como colocar algumas lixeiras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CD – Centro de Distribuição da empresa Luz da Lua, tem os seus portões e portas de acesso por essa rua e, logicamente que com a entrada e saída de caminhões do e para o CD já houve acidentes por causa de veículos ou parados ou estacionados nesse trecho. Então, para evitar outros acidentes se faz necessário tanto a pintura quanto as placas de sinaliz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32:00Z</dcterms:created>
  <dc:creator>.</dc:creator>
  <dc:description/>
  <dc:language>en-US</dc:language>
  <cp:lastModifiedBy>Camara</cp:lastModifiedBy>
  <cp:lastPrinted>2022-02-08T16:50:00Z</cp:lastPrinted>
  <dcterms:modified xsi:type="dcterms:W3CDTF">2022-02-08T20:32:00Z</dcterms:modified>
  <cp:revision>2</cp:revision>
  <dc:subject/>
  <dc:title>INDICAÇÃO N°003/2005</dc:title>
</cp:coreProperties>
</file>