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s-de-lobo junto a Rua Euclides da Cunha a partir da Estrada Para São José do Hortêncio até a propriedade do Senhor Abrahão Lincoln Soares de Lim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tubulação de escoamento das águas pluviais no referido local foi instalada, permanecendo abertos os buracos para construção das bocas-de-lobo. Tais buracos oferecem risco de acidente visto que não há sinalização nem proteção que possa impedir alguém de cair nos mesm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02:00Z</dcterms:created>
  <dc:creator>.</dc:creator>
  <dc:description/>
  <cp:keywords/>
  <dc:language>en-US</dc:language>
  <cp:lastModifiedBy>User</cp:lastModifiedBy>
  <cp:lastPrinted>2009-04-08T20:02:00Z</cp:lastPrinted>
  <dcterms:modified xsi:type="dcterms:W3CDTF">2009-04-08T23:02:00Z</dcterms:modified>
  <cp:revision>3</cp:revision>
  <dc:subject/>
  <dc:title>INDICAÇÃO N°002/2006</dc:title>
</cp:coreProperties>
</file>