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0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em trecho da Rua, localizado defronte a empresa Granja Pinhei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há valetas na via, no referido local, que dificultam o acesso de veículos e caminhões à citada empresa. Visto que é intenso o fluxo de veículos e caminhões faz-se necessária a melhoria o mais breve possível de forma a evitar prejuízos e transtornos à empresa mencion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7:00Z</dcterms:created>
  <dc:creator>.</dc:creator>
  <dc:description/>
  <cp:keywords/>
  <dc:language>en-US</dc:language>
  <cp:lastModifiedBy>Lucena</cp:lastModifiedBy>
  <cp:lastPrinted>2010-05-26T17:55:00Z</cp:lastPrinted>
  <dcterms:modified xsi:type="dcterms:W3CDTF">2010-06-02T11:52:00Z</dcterms:modified>
  <cp:revision>3</cp:revision>
  <dc:subject/>
  <dc:title>INDICAÇÃO N°002/2006</dc:title>
</cp:coreProperties>
</file>