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1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7 de janei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recolocação na posição correta de duas peças de meio fio instaladas junto à     saída da Rua José do Patrocínio e a substituição de entrada de boca de lobo quebrada   localizada no mesmo local alguns metros acima, do lado oposto da via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 meio fio inclinado bem como a entrada da boca de lobo quebrada causam impressão de desleixo. Considerando que os problemas em questão encontram-se junto a área pública de destaque, onde constantemente observa-se turistas fazendo    fotos é oportuno que seja dada atenção especial. Cabe ainda mencionar que há ainda outras peças de meio fio nas proximidades que também apresentam leve inclinação e que da mesma forma poderiam ser reposicionadas para a posição origin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sidenta da Câmara no exercício do cargo de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4:00Z</dcterms:created>
  <dc:creator>.</dc:creator>
  <dc:description/>
  <cp:keywords/>
  <dc:language>en-US</dc:language>
  <cp:lastModifiedBy>User</cp:lastModifiedBy>
  <cp:lastPrinted>2009-04-08T20:09:00Z</cp:lastPrinted>
  <dcterms:modified xsi:type="dcterms:W3CDTF">2009-05-06T12:40:00Z</dcterms:modified>
  <cp:revision>3</cp:revision>
  <dc:subject/>
  <dc:title>INDICAÇÃO N°002/2006</dc:title>
</cp:coreProperties>
</file>