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s estradas que permitem acesso à localidade de Morro Bock, a partir da localidade de Picada Schneider, bem como nas vicinais que partem dessas referidas vias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s citadas vias não apresentam boas condições de trafegabilidade. A grande quantidade de buracos e valetas que há nas mesmas prejudica o trânsito, havendo a necessidade da execução de melhorias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7:00Z</dcterms:created>
  <dc:creator>.</dc:creator>
  <dc:description/>
  <cp:keywords/>
  <dc:language>en-US</dc:language>
  <cp:lastModifiedBy>User</cp:lastModifiedBy>
  <cp:lastPrinted>2009-12-02T18:53:00Z</cp:lastPrinted>
  <dcterms:modified xsi:type="dcterms:W3CDTF">2010-01-06T10:51:00Z</dcterms:modified>
  <cp:revision>3</cp:revision>
  <dc:subject/>
  <dc:title>INDICAÇÃO N°003/2005</dc:title>
</cp:coreProperties>
</file>