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març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posto duas paradas de ônibus na Avenida Presidente Lucena, uma ao lado da Lancheria Adams e a outra ao lado da entrada da Rua Três Maria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muitos alunos e trabalhadores, aguardam pelo  seu ônibus ou van no local, e hoje não há abrigo para essas pessoas em dias de chuv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12:00Z</dcterms:created>
  <dc:creator>.</dc:creator>
  <dc:description/>
  <dc:language>en-US</dc:language>
  <cp:lastModifiedBy>Cesar</cp:lastModifiedBy>
  <cp:lastPrinted>2020-11-24T10:30:00Z</cp:lastPrinted>
  <dcterms:modified xsi:type="dcterms:W3CDTF">2021-03-21T02:12:00Z</dcterms:modified>
  <cp:revision>2</cp:revision>
  <dc:subject/>
  <dc:title>INDICAÇÃO N°003/2005</dc:title>
</cp:coreProperties>
</file>