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INDICAÇÃO N° 002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8 de Abril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entes: Vereadoras Carine Medtler e Greice Schneid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sz w:val="24"/>
        </w:rPr>
        <w:t xml:space="preserve">Objeto: </w:t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sz w:val="24"/>
        </w:rPr>
        <w:t>Venho por meio deste, solicitar a possibilidade de instalação de tachões para evitar a ultrapassagem na VRS-218 antes da entrada da Rua 24 de dezembro, na localidade de Linha Nova Baixa. Solicita-se ainda, colocação de placas de Proibido Ultrapassar nos dois sentidos da via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08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Style13"/>
        <w:kinsoku w:val="false"/>
        <w:autoSpaceDE w:val="true"/>
        <w:spacing w:lineRule="auto" w:line="480"/>
        <w:ind w:right="-30" w:hanging="0"/>
        <w:jc w:val="both"/>
        <w:rPr/>
      </w:pPr>
      <w:r>
        <w:rPr>
          <w:sz w:val="24"/>
        </w:rPr>
        <w:t xml:space="preserve">Justificativa: </w:t>
      </w:r>
    </w:p>
    <w:p>
      <w:pPr>
        <w:pStyle w:val="Style13"/>
        <w:kinsoku w:val="false"/>
        <w:autoSpaceDE w:val="true"/>
        <w:spacing w:lineRule="auto" w:line="480"/>
        <w:ind w:right="-30" w:hanging="0"/>
        <w:jc w:val="both"/>
        <w:rPr>
          <w:sz w:val="24"/>
        </w:rPr>
      </w:pPr>
      <w:r>
        <w:rPr>
          <w:sz w:val="24"/>
        </w:rPr>
        <w:t>Justifica-se o pedido pois nessa via há grande movimentação de veículos de passeio bem como de caminhões de diversos tamanhos, transportando cargas diversas. O trecho antecede uma descida que dificulta a visibilidade, tornando as ultrapassagens muito perigosas.  Faz-se a solicitação uma vez que é um trecho em que já houveram vários acidentes, inclusive com vítimas fatais.  Salientamos que esse é um pedido dos moradores da localidade, que não se sentem seguros nessa via.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Respeitosamente,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ine Medtler e Greice Schneid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23:49:00Z</dcterms:created>
  <dc:creator>Micro 01</dc:creator>
  <dc:description/>
  <cp:keywords/>
  <dc:language>en-US</dc:language>
  <cp:lastModifiedBy>Alles</cp:lastModifiedBy>
  <cp:lastPrinted>2025-04-08T14:51:00Z</cp:lastPrinted>
  <dcterms:modified xsi:type="dcterms:W3CDTF">2025-04-12T23:49:00Z</dcterms:modified>
  <cp:revision>2</cp:revision>
  <dc:subject/>
  <dc:title>PEDIDO DE INFORMAÇÃO N°003/2006</dc:title>
</cp:coreProperties>
</file>