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6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set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que interliga as localidades de Vila Rica e Picada Schneider, visando permitir o trânsito de veículo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mencionada estrada tem grande importância para a população que necessita se deslocar de uma localidade para outra. Atualmente a via não oferece as condições necessárias de trafegabilidade. Diante da situação da via e a importância da mesma, se fazem necessári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.</dc:creator>
  <dc:description/>
  <cp:keywords/>
  <dc:language>en-US</dc:language>
  <cp:lastModifiedBy>Lucena</cp:lastModifiedBy>
  <cp:lastPrinted>2009-06-16T17:15:00Z</cp:lastPrinted>
  <dcterms:modified xsi:type="dcterms:W3CDTF">2010-09-22T13:47:00Z</dcterms:modified>
  <cp:revision>3</cp:revision>
  <dc:subject/>
  <dc:title>INDICAÇÃO N°003/2005</dc:title>
</cp:coreProperties>
</file>